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дбор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контрол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служби безбед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22 Број 06-2/71-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27. март 2023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ОСМУ СЕДНИЦУ ОДБОРА ЗА КОНТРОЛУ СЛУЖБИ БЕЗБЕДНОСТИ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ЗА ЧЕТВРТАК, 30. МАРТ 2023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СА ПОЧЕТКОМ У 11.00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  <w:t>- Усвајање записника Четврте, Пете, Шесте и Седме седнице Одбора за контролу служби безбедности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>Разматрање Предлога извештаја Одбора за контролу служби безбедности о извршеном надзору над радом служби безбедности за 2022. годину;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Разно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  <w:t>Члановима одбора се у прилогу Сазива доставља материјал за тачку 1. предложеног Дневног реда, а са записницима Четврте, Пете, Шесте и Седме седнице одбора могу се упознати у канцеларији секретара Одбора (канцеларија број 38. у згради Народне скупштине, Улица краља Милана 14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  <w:t>Седница ће се одржати у згради Народне скупштине, Улица краља Милана 14, у сали на I спрат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мр Игор Бечић</w:t>
      </w:r>
      <w:r>
        <w:rPr>
          <w:rFonts w:cs="Times New Roman" w:ascii="Times New Roman" w:hAnsi="Times New Roman"/>
          <w:sz w:val="24"/>
          <w:szCs w:val="24"/>
          <w:lang w:val="sr-CS"/>
        </w:rPr>
        <w:t>, с.р.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15:00Z</dcterms:created>
  <dc:creator>Katarina Terzic</dc:creator>
  <dc:description/>
  <cp:keywords/>
  <dc:language>en-US</dc:language>
  <cp:lastModifiedBy>Katarina Terzic</cp:lastModifiedBy>
  <cp:lastPrinted>2023-03-27T12:07:00Z</cp:lastPrinted>
  <dcterms:modified xsi:type="dcterms:W3CDTF">2023-03-27T11:23:00Z</dcterms:modified>
  <cp:revision>3</cp:revision>
  <dc:subject/>
  <dc:title/>
</cp:coreProperties>
</file>